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prasowy Inspekcji Handlowej w Krakowie w sprawie skierowanej do Konsumentów akcji informacyjno-edukacyjnej, dotyczącej prawa do zwrotu pełnowartościowego towaru.</w:t>
      </w:r>
    </w:p>
    <w:p>
      <w:pPr>
        <w:pStyle w:val="Bezodstpw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udzień jest miesiącem szczególnego obdarowywania prezentami. Może przynieść je Mikołaj, mogą się znaleźć pod choinką, czy pod poduszką, ale zawsze powinny sprawiać radość.</w:t>
      </w:r>
    </w:p>
    <w:p>
      <w:pPr>
        <w:pStyle w:val="Bezodstpw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zrobić, jeżeli prezent okaże się nietrafiony? Czy Konsument może zwrócić taki towar w każdym sklepie?  </w:t>
      </w:r>
    </w:p>
    <w:p>
      <w:pPr>
        <w:pStyle w:val="Bezodstpw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menci często nie wiedzą, czy mogą zwrócić towar, a jeżeli tak – to na jakich zasadach. Z tego powodu, Inspekcja Handlowa w Krakowie rozpoczęła kolejną, po dotyczącej różnic między rękojmią i gwarancją, akcję informacyjno-edukacyjną, wyjaśniającą zasady zwrotu pełnowartościowego towaru. </w:t>
      </w:r>
    </w:p>
    <w:p>
      <w:pPr>
        <w:pStyle w:val="Bezodstpw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spotem, dostępnym np. na portalu Facebook: </w:t>
      </w:r>
      <w:hyperlink r:id="rId2">
        <w:r>
          <w:rPr>
            <w:rStyle w:val="InternetLink"/>
            <w:sz w:val="24"/>
            <w:szCs w:val="24"/>
          </w:rPr>
          <w:t>https://bit.ly/2ErSBpT</w:t>
        </w:r>
      </w:hyperlink>
      <w:r>
        <w:rPr>
          <w:sz w:val="24"/>
          <w:szCs w:val="24"/>
        </w:rPr>
        <w:t xml:space="preserve"> i Twitter: </w:t>
      </w:r>
      <w:hyperlink r:id="rId3">
        <w:r>
          <w:rPr>
            <w:rStyle w:val="InternetLink"/>
            <w:sz w:val="24"/>
            <w:szCs w:val="24"/>
          </w:rPr>
          <w:t>https://bit.ly/2EkxEMW</w:t>
        </w:r>
      </w:hyperlink>
      <w:r>
        <w:rPr>
          <w:sz w:val="24"/>
          <w:szCs w:val="24"/>
        </w:rPr>
        <w:t>, IH w Krakowie przygotowała dla Konsumentów krótki poradnik,</w:t>
        <w:br/>
        <w:t>z którego dowiedzą się, że:</w:t>
      </w:r>
    </w:p>
    <w:p>
      <w:pPr>
        <w:pStyle w:val="Bezodstpw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Możliwość zwrócenia pełnowartościowego towaru zależy od sposobu, w jaki ten towar został nabyty: czy przez Internet, czy w sklepie stacjonarnym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2"/>
        </w:numPr>
        <w:overflowPunct w:val="true"/>
        <w:autoSpaceDE w:val="true"/>
        <w:jc w:val="both"/>
        <w:textAlignment w:val="auto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NTERNET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towaru, Konsument może zdecydować o jego zwrocie (odstąpić od umowy) bez podania przyczyn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tym terminie powinien skierować do Przedsiębiorcy oświadczenie o odstąpieniu od umowy, którego wzór określa ustawa o prawach konsumenta, oraz o którym powinien poinformować go Przedsiębiorca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Wzór formularza odstąpienia od umowy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(formularz ten należy wypełnić i odesłać tylko w przypadku chęci odstąpienia od umowy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Adresat [w tym miejscu przedsiębiorca powinien wpisać nazwę przedsiębiorcy, pełny adres pocztowy oraz, o ile są dostępne, numer faksu i adres e-mail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Ja/My(*) niniejszym informuję/informujemy(*) o moim/naszym odstąpieniu od umowy sprzedaży następujących rzeczy(*) umowy dostawy następujących rzeczy(*) umowy o dzieło polegającej na wykonaniu następujących rzeczy(*)/o świadczenie następującej usługi(*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Data zawarcia umowy(*)/odbioru(*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Imię i nazwisko konsumenta(-ów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Adres konsumenta(-ów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Podpis konsumenta(-ów) (tylko jeżeli formularz jest przesyłany w wersji papierowej)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Data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) Niepotrzebne skreślić.</w:t>
      </w:r>
    </w:p>
    <w:p>
      <w:pPr>
        <w:pStyle w:val="Bezodstpw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, w ciągu </w:t>
      </w:r>
      <w:r>
        <w:rPr>
          <w:b/>
          <w:sz w:val="24"/>
          <w:szCs w:val="24"/>
        </w:rPr>
        <w:t>kolejnych 14 dni</w:t>
      </w:r>
      <w:r>
        <w:rPr>
          <w:sz w:val="24"/>
          <w:szCs w:val="24"/>
        </w:rPr>
        <w:t xml:space="preserve"> powinien odesłać towar, a Przedsiębiorca powinien zwrócić mu pieniądze, w tym koszty dostarczenia towaru do Konsumenta (w kwocie najtańszego zwykłego sposobu dostawy, którą oferował)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li, jeżeli dostępne były opcje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odbiór osobisty – 0 zł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rzesyłka listowa – 10 zł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rzesyłka kurierem – 15 zł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i Konsument wybrał dostawę kurierem, to zwrot otrzyma w kwocie 10 zł (koszt przesyłki listowej), gdyż jest to najtańszy, oferowany sposób dostawy. Odbioru osobistego nie traktuje się jako „sposobu dostawy”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</w:t>
      </w:r>
      <w:r>
        <w:rPr>
          <w:b/>
          <w:sz w:val="24"/>
          <w:szCs w:val="24"/>
        </w:rPr>
        <w:t>może się wstrzymać ze zwrotem pieniędzy</w:t>
      </w:r>
      <w:r>
        <w:rPr>
          <w:sz w:val="24"/>
          <w:szCs w:val="24"/>
        </w:rPr>
        <w:t xml:space="preserve"> do czasu odebrania odesłanego towaru albo odebrania od Konsumenta potwierdzenia jego odesłani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Koszty odesłania towaru do Przedsiębiorcy (w tym jego zabezpieczenia czy zapakowania), leżą po stronie Konsumenta, chyba że nie został wcześniej o tym poinformowany albo Przedsiębiorca zgadza się je ponieść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Zwracany towar nie powinien nosić śladów korzystania z niego w sposób nieodpowiedni. </w:t>
      </w:r>
      <w:r>
        <w:rPr>
          <w:rStyle w:val="StrongEmphasis"/>
          <w:b w:val="false"/>
          <w:sz w:val="24"/>
          <w:szCs w:val="24"/>
        </w:rPr>
        <w:t>Konsument powinien to zrobić w sposób niewykraczający</w:t>
      </w:r>
      <w:r>
        <w:rPr>
          <w:sz w:val="24"/>
          <w:szCs w:val="24"/>
        </w:rPr>
        <w:t xml:space="preserve"> poza konieczny do stwierdzenia charakteru, cech i funkcjonowania rzeczy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zyli, jeżeli Konsument kupił buty: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o może je zbadać w domu tak, jakby to zrobił w sklepie (może przymierzyć), ale już nie powinien w nich wychodzić na zewnątrz. Jeżeli tak zrobi, to Przedsiębiorca może go obciążyć kosztami związanymi ze zmniejszeniem ich wartości. Nie poniesie takiej odpowiedzialności, jeżeli Przedsiębiorca nie poinformował go o prawie i zasadach odstąpienia od umowy, czy</w:t>
        <w:br/>
        <w:t xml:space="preserve">o wzorze formularza. 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Nie każdy produkt, kupiony przez Internet, Konsument może zwrócić, korzystając</w:t>
        <w:br/>
        <w:t>z opisanego prawa do odstąpienia od umowy w ciągu 14 dni.</w:t>
      </w:r>
      <w:r>
        <w:rPr>
          <w:rStyle w:val="StrongEmphasis"/>
          <w:sz w:val="24"/>
          <w:szCs w:val="24"/>
        </w:rPr>
        <w:t xml:space="preserve"> Artykuł 38 ustawy o prawach konsumenta zawiera szereg wyłączeń, kiedy nie przysługuje mu prawo do odstąpienia od umowy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awo to nie przysługuje m.in.: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• </w:t>
      </w:r>
      <w:r>
        <w:rPr>
          <w:rStyle w:val="StrongEmphasis"/>
          <w:sz w:val="24"/>
          <w:szCs w:val="24"/>
        </w:rPr>
        <w:t>w odniesieniu do umów, które dotyczył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rzeczy nieprefabrykowanych, wyprodukowanych według specyfikacji Konsumenta,</w:t>
        <w:br/>
        <w:t>np. zrobiona na zamówienie koszulka z nadrukowanym, przesłanym przez niego zdjęciem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rzeczy, które szybko się psują,</w:t>
      </w:r>
    </w:p>
    <w:p>
      <w:pPr>
        <w:pStyle w:val="Bezodstpw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- </w:t>
      </w:r>
      <w:r>
        <w:rPr>
          <w:sz w:val="24"/>
          <w:szCs w:val="24"/>
        </w:rPr>
        <w:t>rzeczy dostarczanych w zapieczętowanym opakowaniu, których po otwarciu opakowania nie można zwrócić ze względu na ochronę zdrowia lub ze względów higienicznych, np. kosmetyki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łyt zawierających muzykę, filmy, czy programy komputerowe dostarczane</w:t>
        <w:br/>
        <w:t>w zapieczętowanym opakowaniu, jeżeli Konsument otworzył opakowanie,</w:t>
      </w:r>
    </w:p>
    <w:p>
      <w:pPr>
        <w:pStyle w:val="Bezodstpw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• </w:t>
      </w:r>
      <w:r>
        <w:rPr>
          <w:rStyle w:val="StrongEmphasis"/>
          <w:sz w:val="24"/>
          <w:szCs w:val="24"/>
        </w:rPr>
        <w:t xml:space="preserve">umów </w:t>
      </w:r>
      <w:r>
        <w:rPr>
          <w:b/>
          <w:sz w:val="24"/>
          <w:szCs w:val="24"/>
        </w:rPr>
        <w:t>o dostarcza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eści cyfrowych, które nie są zapisane na nośniku materialnym</w:t>
      </w:r>
      <w:r>
        <w:rPr>
          <w:sz w:val="24"/>
          <w:szCs w:val="24"/>
        </w:rPr>
        <w:t>, jeżeli spełnianie świadczenia rozpoczęło się za wyraźną zgodą Konsumenta, udzieloną przed upływem terminu do odstąpienia od umowy i po poinformowaniu go przez Przedsiębiorcę</w:t>
        <w:br/>
        <w:t>o utracie prawa do odstąpienia od umowy, np. zakup dostępnego online e-booka, kiedy Konsument chce przeczytać książkę przed upływem 14 dni,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• </w:t>
      </w:r>
      <w:r>
        <w:rPr>
          <w:rStyle w:val="StrongEmphasis"/>
          <w:sz w:val="24"/>
          <w:szCs w:val="24"/>
        </w:rPr>
        <w:t xml:space="preserve">umów </w:t>
      </w:r>
      <w:r>
        <w:rPr>
          <w:b/>
          <w:sz w:val="24"/>
          <w:szCs w:val="24"/>
        </w:rPr>
        <w:t>o świadczenie usług</w:t>
      </w:r>
      <w:r>
        <w:rPr>
          <w:sz w:val="24"/>
          <w:szCs w:val="24"/>
        </w:rPr>
        <w:t xml:space="preserve"> w zakresie zakwaterowania, innych niż do celów mieszkalnych, przewozu rzeczy, najmu samochodów, gastronomii, usług związanych z wypoczynkiem, wydarzeniami rozrywkowymi, sportowymi lub kulturalnymi, jeżeli w umowie oznaczono dzień lub okres świadczenia usługi, np. bilet na koncert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2"/>
        </w:numPr>
        <w:overflowPunct w:val="true"/>
        <w:autoSpaceDE w:val="true"/>
        <w:jc w:val="both"/>
        <w:textAlignment w:val="auto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KLEPY STACJONARNE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ciaż jest to często praktykowane i część Konsumentów jest przekonana o posiadaniu takiego prawa, to w sklepach stacjonarnych Przedsiębiorca </w:t>
      </w:r>
      <w:r>
        <w:rPr>
          <w:rStyle w:val="StrongEmphasis"/>
          <w:sz w:val="24"/>
          <w:szCs w:val="24"/>
        </w:rPr>
        <w:t>nie ma obowiązku przyjęcia zwracanego towaru,</w:t>
      </w:r>
      <w:r>
        <w:rPr>
          <w:sz w:val="24"/>
          <w:szCs w:val="24"/>
        </w:rPr>
        <w:t xml:space="preserve"> gdy Konsument po prostu się rozmyśli albo kupi komuś prezent, który nie trafi w gust odbior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Zależy to wyłącznie od dobrej woli i praktyki sklepu. Dlatego warto wcześniej upewnić się, czy w danym sklepie przyjmowane są zwroty, a jeśli tak – to na jakich warunkach.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>Sprzedający, jeżeli się zgadza na przyjęcie zwrotów, może określić ich termin, obowiązek zachowania metki, zwracać pieniądze na kartę podarunkową, ograniczyć się do wymiany na inny kolor lub rozmiar itp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</w:t>
      </w:r>
      <w:r>
        <w:rPr>
          <w:b/>
          <w:sz w:val="24"/>
          <w:szCs w:val="24"/>
        </w:rPr>
        <w:t>ciekawost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istorycznej</w:t>
      </w:r>
      <w:r>
        <w:rPr>
          <w:sz w:val="24"/>
          <w:szCs w:val="24"/>
        </w:rPr>
        <w:t xml:space="preserve"> należy wspomnieć, iż kiedyś faktycznie obowiązywały przepisy zezwalające kupującemu na żądanie, w ciągu pięciu dni od daty sprzedaży, wymiany nieużywanego towaru lub zwrotu pieniędzy, jednak zostały </w:t>
      </w:r>
      <w:r>
        <w:rPr>
          <w:b/>
          <w:sz w:val="24"/>
          <w:szCs w:val="24"/>
        </w:rPr>
        <w:t xml:space="preserve">uchylone w 1995 r.*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*Uprawnienia te przysługiwały na mocy § 11 załącznika do uchwały nr 71 Rady Ministrów z dnia 13 czerwca 1983 r. w sprawie ogólnych warunków umów sprzedaży detalicznej towarów oraz ogólnych warunków gwarancyjnych dotyczących towarów trwałego użytku, sprzedawanych przez jednostki handlu uspołecznionego (M. P. z 1983 r. Nr 21, poz. 118), która została uchylona przez § 27 rozporządzenia Rady Ministrów z dnia 30 maja 1995 r. w sprawie szczegółowych warunków zawierania i wykonywania umów sprzedaży rzeczy ruchomych</w:t>
        <w:br/>
        <w:t>z udziałem konsumentów (Dz. U. Nr 64, poz. 328)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ane wyżej zasady, dotyczą </w:t>
      </w:r>
      <w:r>
        <w:rPr>
          <w:b/>
          <w:sz w:val="24"/>
          <w:szCs w:val="24"/>
        </w:rPr>
        <w:t>pełnowartościowego towaru</w:t>
      </w:r>
      <w:r>
        <w:rPr>
          <w:sz w:val="24"/>
          <w:szCs w:val="24"/>
        </w:rPr>
        <w:t xml:space="preserve">, który Konsument chciałby zwrócić, gdy z jakiegokolwiek powodu zmieni zdanie. A jeżeli chciałby odzyskać pieniądze za towar, który po jakimś czasie używania się zepsuł, może go reklamować z tytułu </w:t>
      </w:r>
      <w:r>
        <w:rPr>
          <w:b/>
          <w:sz w:val="24"/>
          <w:szCs w:val="24"/>
        </w:rPr>
        <w:t>rękojmi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(jeżeli została udzielona), o czym informowaliśmy w poprzedniej akcji.</w:t>
      </w:r>
    </w:p>
    <w:p>
      <w:pPr>
        <w:pStyle w:val="Bezodstpw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rPr/>
      </w:pPr>
      <w:r>
        <w:rPr/>
        <w:t>Magdalena Musiał</w:t>
      </w:r>
    </w:p>
    <w:p>
      <w:pPr>
        <w:pStyle w:val="Normal"/>
        <w:rPr/>
      </w:pPr>
      <w:r>
        <w:rPr/>
        <w:t>WIIH w Krakowie</w:t>
      </w:r>
    </w:p>
    <w:p>
      <w:pPr>
        <w:pStyle w:val="Normal"/>
        <w:rPr/>
      </w:pPr>
      <w:r>
        <w:rPr/>
        <w:t>tel.: 12 448 10 48</w:t>
      </w:r>
    </w:p>
    <w:p>
      <w:pPr>
        <w:pStyle w:val="Normal"/>
        <w:rPr/>
      </w:pPr>
      <w:r>
        <w:rPr/>
        <w:t>e-mail: m.musial@krakow.wiih.gov.pl</w:t>
      </w:r>
    </w:p>
    <w:p>
      <w:pPr>
        <w:pStyle w:val="Normal"/>
        <w:rPr/>
      </w:pPr>
      <w:r>
        <w:rPr/>
        <w:t>strona www: krakow.wiih.gov.pl</w:t>
      </w:r>
    </w:p>
    <w:p>
      <w:pPr>
        <w:pStyle w:val="Normal"/>
        <w:rPr/>
      </w:pPr>
      <w:r>
        <w:rPr/>
        <w:t>Facebook/Twitter: @WIIHKrako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119"/>
      <w:gridCol w:w="1418"/>
      <w:gridCol w:w="3119"/>
      <w:gridCol w:w="851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Palatino Linotype" w:hAnsi="Palatino Linotype" w:cs="Palatino Linotype"/>
              <w:shadow/>
              <w:color w:val="000000"/>
              <w:sz w:val="18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>31 – 752 Kraków, ul. Ujastek 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>sekretariat@krakow.wiih.gov.pl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  <w:drawing>
              <wp:inline distT="0" distB="0" distL="0" distR="0">
                <wp:extent cx="815975" cy="410210"/>
                <wp:effectExtent l="0" t="0" r="0" b="0"/>
                <wp:docPr id="1" name="kurcz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rcz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Palatino Linotype" w:hAnsi="Palatino Linotype" w:cs="Palatino Linotype"/>
              <w:shadow/>
              <w:color w:val="000000"/>
              <w:sz w:val="18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 xml:space="preserve">*tel. </w:t>
          </w:r>
          <w:r>
            <w:rPr>
              <w:rFonts w:cs="Palatino Linotype" w:ascii="Palatino Linotype" w:hAnsi="Palatino Linotype"/>
            </w:rPr>
            <w:t>12 448 10 30</w:t>
          </w:r>
        </w:p>
        <w:p>
          <w:pPr>
            <w:pStyle w:val="Foo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 xml:space="preserve">*fax </w:t>
          </w:r>
          <w:r>
            <w:rPr>
              <w:rFonts w:cs="Palatino Linotype" w:ascii="Palatino Linotype" w:hAnsi="Palatino Linotype"/>
            </w:rPr>
            <w:t>12 448 10 60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180"/>
      <w:rPr>
        <w:rFonts w:ascii="Palatino Linotype" w:hAnsi="Palatino Linotype" w:cs="Palatino Linotype"/>
        <w:color w:val="000000"/>
        <w:sz w:val="26"/>
      </w:rPr>
    </w:pPr>
    <w:r>
      <w:rPr>
        <w:b/>
        <w:sz w:val="28"/>
      </w:rPr>
      <w:tab/>
    </w:r>
    <w:r>
      <w:rPr>
        <w:rFonts w:cs="Palatino Linotype" w:ascii="Palatino Linotype" w:hAnsi="Palatino Linotype"/>
        <w:b/>
        <w:shadow/>
        <w:color w:val="000000"/>
        <w:sz w:val="26"/>
      </w:rPr>
      <w:t>WOJEWÓDZKI   INSPEKTORAT</w:t>
    </w:r>
    <w:r>
      <w:rPr>
        <w:rFonts w:cs="Palatino Linotype" w:ascii="Palatino Linotype" w:hAnsi="Palatino Linotype"/>
        <w:b/>
        <w:color w:val="000000"/>
        <w:sz w:val="26"/>
      </w:rPr>
      <w:t xml:space="preserve">                                         </w:t>
    </w:r>
    <w:r>
      <w:rPr>
        <w:rFonts w:cs="Palatino Linotype" w:ascii="Palatino Linotype" w:hAnsi="Palatino Linotype"/>
        <w:color w:val="000000"/>
        <w:sz w:val="22"/>
      </w:rPr>
      <w:t>Kraków, dnia  13.12.2018 r.</w:t>
    </w:r>
  </w:p>
  <w:p>
    <w:pPr>
      <w:pStyle w:val="Header"/>
      <w:tabs>
        <w:tab w:val="clear" w:pos="709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b/>
        <w:b/>
        <w:shadow/>
        <w:color w:val="000000"/>
        <w:sz w:val="26"/>
      </w:rPr>
    </w:pPr>
    <w:r>
      <w:rPr>
        <w:rFonts w:cs="Palatino Linotype" w:ascii="Palatino Linotype" w:hAnsi="Palatino Linotype"/>
        <w:b/>
        <w:color w:val="000000"/>
        <w:sz w:val="26"/>
      </w:rPr>
      <w:tab/>
      <w:t xml:space="preserve">      </w:t>
    </w:r>
    <w:r>
      <w:rPr>
        <w:rFonts w:cs="Palatino Linotype" w:ascii="Palatino Linotype" w:hAnsi="Palatino Linotype"/>
        <w:b/>
        <w:shadow/>
        <w:color w:val="000000"/>
        <w:sz w:val="26"/>
      </w:rPr>
      <w:t>INSPEKCJI  HANDLOWEJ</w:t>
    </w:r>
  </w:p>
  <w:p>
    <w:pPr>
      <w:pStyle w:val="Header"/>
      <w:tabs>
        <w:tab w:val="clear" w:pos="709"/>
        <w:tab w:val="center" w:pos="2160" w:leader="none"/>
        <w:tab w:val="center" w:pos="2340" w:leader="none"/>
      </w:tabs>
      <w:ind w:hanging="180"/>
      <w:rPr/>
    </w:pPr>
    <w:r>
      <w:rPr>
        <w:rFonts w:cs="Palatino Linotype" w:ascii="Palatino Linotype" w:hAnsi="Palatino Linotype"/>
        <w:b/>
        <w:color w:val="000000"/>
        <w:sz w:val="26"/>
      </w:rPr>
      <w:tab/>
      <w:t xml:space="preserve">               </w:t>
    </w:r>
    <w:r>
      <w:rPr>
        <w:rFonts w:cs="Palatino Linotype" w:ascii="Palatino Linotype" w:hAnsi="Palatino Linotype"/>
        <w:b/>
        <w:shadow/>
        <w:color w:val="000000"/>
        <w:sz w:val="26"/>
      </w:rPr>
      <w:t>w 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103" w:hanging="0"/>
      <w:textAlignment w:val="auto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wcity2Znak">
    <w:name w:val="Tekst podstawowy wcięty 2 Znak"/>
    <w:qFormat/>
    <w:rPr>
      <w:sz w:val="25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Articletitle">
    <w:name w:val="articletitle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 w:before="0" w:after="60"/>
      <w:ind w:firstLine="709"/>
      <w:jc w:val="both"/>
      <w:textAlignment w:val="auto"/>
    </w:pPr>
    <w:rPr>
      <w:sz w:val="25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2pt">
    <w:name w:val="Tekst podstawowy 2 + 12 pt"/>
    <w:basedOn w:val="Tekstpodstawowy2"/>
    <w:qFormat/>
    <w:pPr>
      <w:spacing w:lineRule="auto" w:line="240"/>
      <w:ind w:firstLine="708"/>
      <w:jc w:val="both"/>
    </w:pPr>
    <w:rPr>
      <w:rFonts w:ascii="Sylfaen" w:hAnsi="Sylfaen" w:cs="Sylfae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unikatu">
    <w:name w:val="tekstkomunikatu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ErSBpT" TargetMode="External"/><Relationship Id="rId3" Type="http://schemas.openxmlformats.org/officeDocument/2006/relationships/hyperlink" Target="https://bit.ly/2EkxEM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op1</dc:creator>
  <dc:description/>
  <cp:keywords/>
  <dc:language>en-US</dc:language>
  <cp:lastModifiedBy>Magdalena Musiał</cp:lastModifiedBy>
  <cp:lastPrinted>2018-12-13T09:36:00Z</cp:lastPrinted>
  <dcterms:modified xsi:type="dcterms:W3CDTF">2018-12-13T09:43:00Z</dcterms:modified>
  <cp:revision>6</cp:revision>
  <dc:subject/>
  <dc:title>BA</dc:title>
</cp:coreProperties>
</file>